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396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41 E. University Avenu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  Champaign, IL  61820   217.355.1950  fax 772.619.3914</w:t>
      </w:r>
    </w:p>
    <w:p>
      <w:pPr>
        <w:pStyle w:val="Normal"/>
        <w:jc w:val="center"/>
        <w:rPr/>
      </w:pPr>
      <w:r>
        <w:rPr>
          <w:rFonts w:cs="Arial" w:ascii="Arial" w:hAnsi="Arial"/>
        </w:rPr>
        <w:t>217.778.9052  cell    Todd@volomail.net  www.TLTProperties.com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APPLICATION FOR LEASE</w:t>
      </w:r>
    </w:p>
    <w:p>
      <w:pPr>
        <w:pStyle w:val="Normal"/>
        <w:ind w:left="6480" w:hanging="0"/>
        <w:rPr/>
      </w:pPr>
      <w:r>
        <w:rPr/>
        <w:t>DATE ____________</w:t>
      </w:r>
    </w:p>
    <w:p>
      <w:pPr>
        <w:pStyle w:val="Normal"/>
        <w:rPr/>
      </w:pPr>
      <w:r>
        <w:rPr/>
        <w:t>If more than 1 person applying, please fill out both A &amp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AME  ___________________  DOB ___      SOC. SEC. #  ___________ DRIVER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NAME  ___________________  DOB ___      SOC. SEC. #  ___________ DRIVER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ESENT ADDRESS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 ________________       EMAIL ________________       LENGTH OF RESIDENCE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LANDLORD  __________________________         PHONE #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  _______________________    LENGTH OF EMPLOYMENT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NAME  ___________________________</w:t>
      </w:r>
    </w:p>
    <w:p>
      <w:pPr>
        <w:pStyle w:val="Normal"/>
        <w:rPr/>
      </w:pPr>
      <w:r>
        <w:rPr/>
        <w:br/>
        <w:t>EMPLOYER ADDRESS &amp; PHONE #  __________________________________________________</w:t>
      </w:r>
    </w:p>
    <w:p>
      <w:pPr>
        <w:pStyle w:val="Normal"/>
        <w:rPr/>
      </w:pPr>
      <w:r>
        <w:rPr/>
        <w:br/>
        <w:t>YEARLY GROSS INCOME  [  ] $10,000 - $15,000     [  ] $15,001 - $20,000    [  ] Over $20,000</w:t>
        <w:br/>
        <w:br/>
        <w:t>B.  PRESENT ADDRESS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 ________________       EMAIL ________________       LENGTH OF RESIDENCE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LANDLORD  __________________________         PHONE #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 _______________________     LENGTH OF EMPLOYMENT  _______</w:t>
      </w:r>
    </w:p>
    <w:p>
      <w:pPr>
        <w:pStyle w:val="Normal"/>
        <w:rPr/>
      </w:pPr>
      <w:r>
        <w:rPr/>
        <w:br/>
        <w:t>EMPLOYER ADDRESS &amp; PHONE #  __________________________________________________</w:t>
        <w:br/>
        <w:br/>
        <w:t>SUPERVISOR NAME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LY GROSS INCOME  [  ] $10,000 - $15,000     [  ] $15,001 - $20,000    [  ] Over $20,000</w:t>
        <w:br/>
      </w:r>
    </w:p>
    <w:p>
      <w:pPr>
        <w:pStyle w:val="Normal"/>
        <w:rPr/>
      </w:pPr>
      <w:r>
        <w:rPr/>
        <w:t>NUMBER OF PERSONS TO OCCUPY APT.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UTOMOBILES MAKE  _______________________             MODEL  _____________________</w:t>
        <w:br/>
      </w:r>
    </w:p>
    <w:p>
      <w:pPr>
        <w:pStyle w:val="Normal"/>
        <w:rPr/>
      </w:pPr>
      <w:r>
        <w:rPr/>
        <w:t>COLOR  ______________________</w:t>
        <w:tab/>
        <w:t xml:space="preserve"> LICENSE PLATE #  _______________</w:t>
        <w:br/>
      </w:r>
    </w:p>
    <w:p>
      <w:pPr>
        <w:pStyle w:val="Normal"/>
        <w:rPr/>
      </w:pPr>
      <w:r>
        <w:rPr/>
        <w:t>B.  AUTOMOBILES MAKE  _______________________             MODEL  _____________________</w:t>
        <w:br/>
      </w:r>
    </w:p>
    <w:p>
      <w:pPr>
        <w:pStyle w:val="Normal"/>
        <w:rPr/>
      </w:pPr>
      <w:r>
        <w:rPr/>
        <w:t>COLOR  ______________________</w:t>
        <w:tab/>
        <w:t xml:space="preserve"> LICENSE PLATE #  _______________</w:t>
      </w:r>
    </w:p>
    <w:p>
      <w:pPr>
        <w:pStyle w:val="Normal"/>
        <w:rPr/>
      </w:pPr>
      <w:r>
        <w:rPr/>
        <w:br/>
        <w:t>REFERENCES:  Please list landlord, employer or someone other than a family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NAME  ___________________________________   </w:t>
        <w:tab/>
        <w:t>PHONE #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NAME  ___________________________________   </w:t>
        <w:tab/>
        <w:t>PHONE #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NAME  ___________________________________   </w:t>
        <w:tab/>
        <w:t>PHONE #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NAME  ___________________________________   </w:t>
        <w:tab/>
        <w:t>PHONE #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NAME OF FINANCIAL INSTITUTION ____________________          PHONE #  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he account numbers where appropriate.</w:t>
      </w:r>
    </w:p>
    <w:p>
      <w:pPr>
        <w:pStyle w:val="Normal"/>
        <w:rPr/>
      </w:pPr>
      <w:r>
        <w:rPr/>
        <w:t>CHECKING   ________________         SAVINGS    ______________        OTHER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NAME OF FINANCIAL INSTITUTION ____________________          PHONE #  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he account numbers where appropriate.</w:t>
      </w:r>
    </w:p>
    <w:p>
      <w:pPr>
        <w:pStyle w:val="Normal"/>
        <w:rPr/>
      </w:pPr>
      <w:r>
        <w:rPr/>
        <w:t>CHECKING   ________________         SAVINGS    ______________        OTHER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N CASE OF EMERGENCY NOTIFY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&amp; PHONE #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RELATIVE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&amp; PHONE #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leaving your current residence?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filed a petition for bankruptcy?  _________      Have you ever been evicted from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cy?  ____      Have you ever willfully and intentionally refused to pay any rent when due?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sued for non-payment of rent or property damage to a rental property?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judgments against you that may intercede with rent payment 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allow a credit check? ______ Will you allow a police records check?  _______  How will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be paid?  Personal check  _______           Money Order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N CASE OF EMERGENCY NOTIFY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&amp; PHONE #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RELATIVE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&amp; PHONE #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leaving your current residence?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filed a petition for bankruptcy?  _________      Have you ever been evicted from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cy?  ____      Have you ever willfully and intentionally refused to pay any rent when due?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allow a credit check? ______ Will you allow a police records check?  _______  How will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be paid?  Personal check  _______           Money Order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CCUPANCY DESIRED:  __________________    Do you have pets?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/WE DECLARE THE FOLLOWING TO BE TRUE UNDER PENALTY OF PERJURY, I/we agree that landlord may terminate any agreement entered into in reliance on any misstatement made above.  I/we authorize the release of previous rent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PPLICANT  ______________________               DATE  ____________________________</w:t>
        <w:br/>
        <w:br/>
        <w:t>B.  APPLICANT  ______________________               DATE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$25 application fee per person that can be paid by cash, money order, Venmo, or PayPal.  Thorstenson Management will not process the application without receiving the fee.  </w:t>
      </w:r>
    </w:p>
    <w:sectPr>
      <w:type w:val="nextPage"/>
      <w:pgSz w:w="12240" w:h="15840"/>
      <w:pgMar w:left="1800" w:right="1665" w:gutter="0" w:header="0" w:top="259" w:footer="0" w:bottom="2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1:00Z</dcterms:created>
  <dc:creator>Graphics Designer</dc:creator>
  <dc:description/>
  <cp:keywords/>
  <dc:language>en-US</dc:language>
  <cp:lastModifiedBy>Todd Thorstenson</cp:lastModifiedBy>
  <cp:lastPrinted>2011-05-07T14:28:00Z</cp:lastPrinted>
  <dcterms:modified xsi:type="dcterms:W3CDTF">2023-04-13T13:21:00Z</dcterms:modified>
  <cp:revision>2</cp:revision>
  <dc:subject/>
  <dc:title> </dc:title>
</cp:coreProperties>
</file>